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7880" cy="2846070"/>
                <wp:effectExtent l="12700" t="5969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ТЫРЕ МУШКЕ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4.35pt;height:2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ТЫРЕ МУШКЕ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ТЫРЕ МУШКЕТЕРА&#10;" style="font-family:&quot;Times New Roman&quot;;font-size:44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/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22, 23 и 24 июня 2007 года на теннисных кортах СК «Антей» по адресу: г. Киев, ул. Генерала  Витрука 8-б. Начало игр 22 июня 2007 года </w:t>
      </w:r>
      <w:r>
        <w:rPr>
          <w:rFonts w:cs="Verdana" w:ascii="Verdana" w:hAnsi="Verdana"/>
          <w:sz w:val="24"/>
          <w:lang w:val="uk-UA"/>
        </w:rPr>
        <w:t>с 10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>Жеребьёвка состоится 21 июня 2007 года в 18-00 в помещении ресторана «Свинг» по адресу: ул. Владимирская, 1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. Непосредственное проведение турнира возлагается на судейскую коллегию. Главный судья турнира – Фрегер Илья Матвееви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 начала жеребьевки все участники будут распределены по трем «корзинам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первой «корзине» - «ветераны», «полупрофессионалы», согласно регламента УТК, и сильнейшие любители из числа заявивш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ая и третья «корзины» формируются из числа оставшихся любителей, согласно решения организаторов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редством слепого жребия в каждую команду попадают: один теннисист из первой «корзины», один -  из второй и один – из третьей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участию в турнире допускаются игроки, входящие в рейтинг УТК, уровень игры которых известен организаторам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Система проведения</w:t>
      </w:r>
      <w:r>
        <w:rPr>
          <w:rFonts w:cs="Verdana" w:ascii="Verdana" w:hAnsi="Verdana"/>
          <w:sz w:val="24"/>
          <w:szCs w:val="24"/>
        </w:rPr>
        <w:t xml:space="preserve">: 1 этап – игры в 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 этап – игры по олимпийской системе с розыгрышем (по возможности) всех мес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игры из одного сета до 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рядок проведения командной встречи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Командный матч состоит из парных встреч до 2-х побед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 встреча – пара, состоящая из 2 и 3 номеров команды «А» против пары состоящей из 2 и 3 номеров команды «Б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II</w:t>
      </w:r>
      <w:r>
        <w:rPr>
          <w:rFonts w:cs="Verdana" w:ascii="Verdana" w:hAnsi="Verdana"/>
          <w:sz w:val="24"/>
          <w:szCs w:val="24"/>
        </w:rPr>
        <w:t xml:space="preserve"> встреча – 1 и 2 номер команды «А» против 1 и 2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III</w:t>
      </w:r>
      <w:r>
        <w:rPr>
          <w:rFonts w:cs="Verdana" w:ascii="Verdana" w:hAnsi="Verdana"/>
          <w:sz w:val="24"/>
          <w:szCs w:val="24"/>
        </w:rPr>
        <w:t xml:space="preserve"> встреча – 1 и 3 номер команды «А» против 1 и 3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szCs w:val="24"/>
          <w:lang w:val="en-US"/>
        </w:rPr>
        <w:t>HEA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Расходы на проезд, размещение, питание спортсмены несут самостоятельно, либо за счет командирующих организаций. Взнос участников турнира – 600 грн, члены ассоциации УТК – 2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  <w:lang w:val="en-GB"/>
        </w:rPr>
      </w:pPr>
      <w:r>
        <w:rPr>
          <w:rFonts w:cs="Verdana" w:ascii="Verdana" w:hAnsi="Verdana"/>
          <w:sz w:val="22"/>
          <w:szCs w:val="24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 w:eastAsia="en-US"/>
        </w:rPr>
      </w:pPr>
      <w:r>
        <w:rPr>
          <w:rFonts w:cs="Verdana" w:ascii="Verdana" w:hAnsi="Verdana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04140</wp:posOffset>
                </wp:positionV>
                <wp:extent cx="4937760" cy="1943100"/>
                <wp:effectExtent l="12700" t="5207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ТЫРЕ МУШКЕ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.2pt;width:388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ТЫРЕ МУШКЕ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ТЫРЕ МУШКЕТЕРА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2.06 по 24.06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0 июн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7:00Z</dcterms:created>
  <dc:creator>user</dc:creator>
  <dc:description/>
  <cp:keywords/>
  <dc:language>en-US</dc:language>
  <cp:lastModifiedBy>user</cp:lastModifiedBy>
  <dcterms:modified xsi:type="dcterms:W3CDTF">2007-06-07T06:34:00Z</dcterms:modified>
  <cp:revision>4</cp:revision>
  <dc:subject/>
  <dc:title>Ассоциация «Украинский теннисный клуб»</dc:title>
</cp:coreProperties>
</file>